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СТРУКЦИЯ</w:t>
      </w:r>
    </w:p>
    <w:p>
      <w:pPr>
        <w:pStyle w:val="Normal"/>
        <w:shd w:fill="FFFFFF" w:val="clear"/>
        <w:spacing w:before="10" w:after="0"/>
        <w:ind w:left="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медицинскому применению препарата</w:t>
      </w:r>
    </w:p>
    <w:p>
      <w:pPr>
        <w:pStyle w:val="Normal"/>
        <w:shd w:fill="FFFFFF" w:val="clear"/>
        <w:spacing w:before="43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ИППО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кцина гриппозная тривалент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имер-субъединичная жидкая,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раствор для внутримышечного и подкожного введения</w:t>
      </w:r>
    </w:p>
    <w:p>
      <w:pPr>
        <w:pStyle w:val="Normal"/>
        <w:shd w:fill="FFFFFF" w:val="clear"/>
        <w:spacing w:before="130" w:after="0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егистрационный номер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 № 003865/01  от 21.12.2004</w:t>
      </w:r>
    </w:p>
    <w:p>
      <w:pPr>
        <w:pStyle w:val="Normal"/>
        <w:shd w:fill="FFFFFF" w:val="clear"/>
        <w:spacing w:before="130" w:after="0"/>
        <w:ind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ППОЛ (Вакцина гриппозная тривалентная полимер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ъединичная жидкая), раствор для внутримышечного и подк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го введения, представляет собой поверхностные гликопроте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емагглютинин и нейраминидаза), выделенные из очищенных вирусов гриппа типа А и В, в комплексе с водорастворим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окомолекулярным иммуностимулятором №-оксидирова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ным поли-1,4-этиленпиперазина (Полиоксидоний).</w:t>
      </w:r>
    </w:p>
    <w:p>
      <w:pPr>
        <w:pStyle w:val="Normal"/>
        <w:shd w:fill="FFFFFF" w:val="clear"/>
        <w:ind w:left="10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арат представляет собой бесцветную или слегка жел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ую прозрачную жидкость.</w:t>
      </w:r>
    </w:p>
    <w:p>
      <w:pPr>
        <w:pStyle w:val="Normal"/>
        <w:shd w:fill="FFFFFF" w:val="clear"/>
        <w:ind w:left="5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1 дозе (0,5 мл) вакцины содержится по 5 мкг гемагглютинина штаммов вирусов гриппа подтипов А (Н,Ы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, 11 мкг - типа В </w:t>
      </w:r>
      <w:r>
        <w:rPr>
          <w:rFonts w:cs="Times New Roman" w:ascii="Times New Roman" w:hAnsi="Times New Roman"/>
          <w:color w:val="000000"/>
          <w:sz w:val="28"/>
          <w:szCs w:val="28"/>
        </w:rPr>
        <w:t>и 500 мкг иммуностимулятора полиоксидония, 50±7,5 мкг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тиолята (консервант) или без мертиолята (консерванта).</w:t>
      </w:r>
    </w:p>
    <w:p>
      <w:pPr>
        <w:pStyle w:val="Normal"/>
        <w:shd w:fill="FFFFFF" w:val="clear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тигенный состав вакцины изменяется каждый год в соотве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ии с эпидемической ситуацие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ациями ВОЗ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Иммунобиологические свойства.</w:t>
      </w:r>
    </w:p>
    <w:p>
      <w:pPr>
        <w:pStyle w:val="Normal"/>
        <w:shd w:fill="FFFFFF" w:val="clear"/>
        <w:ind w:left="5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кцина вызывает формирование высокого специф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мунитета против гриппа. Защитный эффект после вакцинаци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к правило, наступает через 8-12 дней и сохраняется д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2 месяцев, в том числ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 пожилых лиц. Защитные титры антите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вирусам гриппа после вакцинации лиц разного возрас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яются у 75-92 % вакцинированных.</w:t>
      </w:r>
    </w:p>
    <w:p>
      <w:pPr>
        <w:pStyle w:val="Normal"/>
        <w:shd w:fill="FFFFFF" w:val="clear"/>
        <w:ind w:left="10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ение в вакцинный препарат иммуномодулятора Поли</w:t>
        <w:softHyphen/>
        <w:t>оксидоний, обладающего широким спектром иммунофармакол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ческого действия, обеспечивает увеличение иммуноге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стабильности антигенов, позволяет повысить иммунологичес</w:t>
        <w:softHyphen/>
        <w:t xml:space="preserve">кую память, существенно снизить прививочную дозу антигенов, повысить устойчивость организма к другим инфекциям за счет </w:t>
      </w:r>
      <w:r>
        <w:rPr>
          <w:rFonts w:cs="Times New Roman" w:ascii="Times New Roman" w:hAnsi="Times New Roman"/>
          <w:color w:val="000000"/>
          <w:spacing w:val="-2"/>
          <w:w w:val="130"/>
          <w:sz w:val="28"/>
          <w:szCs w:val="28"/>
        </w:rPr>
        <w:t>коррекции иммунного статус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на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ческая профилактика гриппа у де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6-месячного возраста, подростков и взрослых без ограни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раста.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онтингенты, подлежащие прививкам. Вакцина особенно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казан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>Лицам с высоким риском возникновения осложнений</w:t>
        <w:br/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>в случае заболевания грипп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3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рше 60 лет; детям дошкольного возраста, школьн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466" w:hanging="1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зрослым и детям, часто болеющим ОРЗ, страдающи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роническими соматическими заболеваниями, в том числе: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езнями и пороками развития центральной нервно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дечно-сосудистой и бронхо-легочной систем, бронх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ьной астмой, хроническими заболеваниями почек, сах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м диабетом, болезнями обмена веществ, аутоиммун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болеваниями,  аллергическими заболеваниями (кро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лергии   к   куриным белкам) ;хронической анеми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ожденным или приобретенным иммунодефицитом, ВИЧ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ицированны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Лицам, по роду профессии имеющим высокий риск</w:t>
        <w:br/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  <w:t>заболевания гриппом или заражения им других лиц:</w:t>
      </w:r>
    </w:p>
    <w:p>
      <w:pPr>
        <w:pStyle w:val="Normal"/>
        <w:shd w:fill="FFFFFF" w:val="clear"/>
        <w:ind w:left="466" w:right="19" w:hanging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медработникам, работникам образовательных учрежд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феры социального обслуживания, транспорта, торговл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лиции, военнослужащим и др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пособ применения и дозиров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кцинация провод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жегодно в осенне-зимний период. Возможна вакцинация в нача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пидемического подъема заболеваемости гриппом.</w:t>
      </w:r>
    </w:p>
    <w:p>
      <w:pPr>
        <w:pStyle w:val="Normal"/>
        <w:shd w:fill="FFFFFF" w:val="clear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кцину вводят внутримышечно (в дельтовидную мышцу)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убоко подкожно в верхнюю треть наружной поверхности плеча, детям младшего возраста в передненаружную поверхность бед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утримышечно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ям от 6 месяцев до 3 л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461" w:hanging="1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0,25мл (1/2дозы)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вукрат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интервалом 4неде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ранее непривиты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461" w:hanging="1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0,5 мл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днократ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ребенок в предыдущий сезон</w:t>
        <w:br/>
        <w:t>был вакцинирован против гриппа.</w:t>
      </w:r>
    </w:p>
    <w:p>
      <w:pPr>
        <w:pStyle w:val="Normal"/>
        <w:shd w:fill="FFFFFF" w:val="clear"/>
        <w:ind w:left="14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ям старше 3 лет, подросткам и взрослым без ограни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раста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0,5 мл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днократно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ным с вторичным иммунодефицитом, в том числе пол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ющим иммуносупрессивную терапию, рекомендуется ввод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кцин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вукрат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0,5 мл с интервалом 4 недели.</w:t>
      </w:r>
    </w:p>
    <w:p>
      <w:pPr>
        <w:pStyle w:val="Normal"/>
        <w:shd w:fill="FFFFFF" w:val="clear"/>
        <w:ind w:left="72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скрытие ампул и процедуру вакцин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уществляют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м соблюдении правил асептики и антисептики: пере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крытием ампульный нож, шейку ампулы протирают вато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моченной 70-процентным этиловым спиртом, вскрывают ампулу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бирают вакцину в шприц одноразового применения и удаляют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прица избыток воздуха. Спиртом протирают кожу в мес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ъекции. Препарат во вскрытой ампуле хранению не подлежит.</w:t>
      </w:r>
    </w:p>
    <w:p>
      <w:pPr>
        <w:pStyle w:val="Normal"/>
        <w:shd w:fill="FFFFFF" w:val="clear"/>
        <w:ind w:left="67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день прививки вакцинируемые должны быть осмотрены врачом (фельдшером) с обязательной термометрией.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пературе выше 37 °С вакцинацию не проводят.</w:t>
      </w:r>
    </w:p>
    <w:p>
      <w:pPr>
        <w:pStyle w:val="Normal"/>
        <w:shd w:fill="FFFFFF" w:val="clear"/>
        <w:ind w:left="67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ПРИГОДЕН к применению препарат в ампулах с наруш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целостностью или маркировкой, при изменении физ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йств (цвета, прозрачности), при истекшем сроке год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ушении требований к условиям хранения.</w:t>
      </w:r>
    </w:p>
    <w:p>
      <w:pPr>
        <w:pStyle w:val="Normal"/>
        <w:shd w:fill="FFFFFF" w:val="clear"/>
        <w:ind w:left="67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бочные действ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кцина является высокоочищен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паратом, хорошо переносится детьми и взрослыми. Местны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ие реакции на введение вакцины, как правило, отсутствую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ь редко в месте введения могут развиться реакции в ви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езненности, отека и покраснения кожи. Крайне редко у отд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х лиц возможны общие реакции в виде недомогания, голо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и, слабости, субфебрильной температуры. Указанные реакции обычно исчезают самостоятельно через 1-2 дня. В исключи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ких случаях при высокой индивидуальной чувствительности могут наблюдаться аллергические реакции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отивопоказания к применению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лергические   реакции   на   куриный   белок   и   компоненты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кцины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трые лихорадочные состояния или обострение хроническ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болевания (вакцинацию проводят после выздоровления 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ериод ремиссии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  нетяжелых   ОРВИ,   острых   кишечных   заболевания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кцинацию проводят после нормализации температуры.</w:t>
      </w:r>
    </w:p>
    <w:p>
      <w:pPr>
        <w:pStyle w:val="Normal"/>
        <w:shd w:fill="FFFFFF" w:val="clear"/>
        <w:spacing w:before="5" w:after="0"/>
        <w:ind w:left="53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еременность и лактац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линические исслед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казали, что вакцина Гриппол не обладает эмбриотоксически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атогенным действием. Решение о вакцинации беременных должно приниматься врачом индивидуально с учетом рис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ражения гриппом и возможных осложнений гриппозной инфе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. Наиболее безопасна вакцинация во втором и треть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иместрах.</w:t>
      </w:r>
    </w:p>
    <w:p>
      <w:pPr>
        <w:pStyle w:val="Normal"/>
        <w:shd w:fill="FFFFFF" w:val="clear"/>
        <w:spacing w:before="5" w:after="0"/>
        <w:ind w:left="62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мление грудью не является противопоказанием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кцинации.</w:t>
      </w:r>
    </w:p>
    <w:p>
      <w:pPr>
        <w:pStyle w:val="Normal"/>
        <w:shd w:fill="FFFFFF" w:val="clear"/>
        <w:ind w:left="53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еры предосторожност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вводить внутривенно. В каб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тах, где проводится вакцинация, необходимо иметь лекар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нные средства для противошоковой терапии. Вакциниров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находиться под наблюдением медработника в т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0 мин после иммунизации.</w:t>
      </w:r>
    </w:p>
    <w:p>
      <w:pPr>
        <w:pStyle w:val="Normal"/>
        <w:shd w:fill="FFFFFF" w:val="clear"/>
        <w:ind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заимодействие с другими препарата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кцина может .вводиться на фоне базисной терапии основного заболевания. Вакцинация пациентов, получающих иммуносупрессивную тера</w:t>
        <w:softHyphen/>
        <w:t xml:space="preserve">пию, может быть менее эффективной. Вакцина Гриппол мож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ться одновременно с другими инактивиц^ванными вак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ми, а также хорошо сочетается с вакцинами^национального календаря профилактических прививок, за исключением БЦЖ При этом должны учитываться противопоказания к каждой из применяемых вакцин, препараты должны вводиться в раз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ки тела разными шприцами.</w:t>
      </w:r>
    </w:p>
    <w:p>
      <w:pPr>
        <w:pStyle w:val="Normal"/>
        <w:shd w:fill="FFFFFF" w:val="clear"/>
        <w:ind w:left="62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Форма выпуск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ампулах или одноразовых шприц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0,5 мл (1 доза).</w:t>
      </w:r>
    </w:p>
    <w:p>
      <w:pPr>
        <w:pStyle w:val="Normal"/>
        <w:shd w:fill="FFFFFF" w:val="clear"/>
        <w:ind w:left="67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1, 5 или 10 ампул или одноразовых шприцев с вакци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ачке из картона или контурной ячейковой упаковке. По 1 или 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урные ячейковые упаковки без покрытия в пачке из картона.</w:t>
      </w:r>
    </w:p>
    <w:p>
      <w:pPr>
        <w:pStyle w:val="Normal"/>
        <w:shd w:fill="FFFFFF" w:val="clear"/>
        <w:ind w:left="67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1 комплекту, содержащему 1 ампулу вакцины, 1 шпр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ъекционный стерильный однократного применения и игл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ъекционную стерильную однократного применения, в пачке из картона.</w:t>
      </w:r>
    </w:p>
    <w:p>
      <w:pPr>
        <w:pStyle w:val="Normal"/>
        <w:shd w:fill="FFFFFF" w:val="clear"/>
        <w:ind w:left="67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каждую пачку вкладывают инструкцию по применен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ачку с ампулами - скарификатор или нож ампульный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словия отпуска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рецепту врача - упаковка, содержащая 1 ампулу (шприц).</w:t>
      </w:r>
    </w:p>
    <w:p>
      <w:pPr>
        <w:pStyle w:val="Normal"/>
        <w:shd w:fill="FFFFFF" w:val="clear"/>
        <w:ind w:left="67" w:right="2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ечебно-профилактических учреждений - упаков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щая 5 или 10 ампул (шприцев).</w:t>
      </w:r>
    </w:p>
    <w:p>
      <w:pPr>
        <w:pStyle w:val="Normal"/>
        <w:shd w:fill="FFFFFF" w:val="clear"/>
        <w:ind w:left="62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Срок годности. Условия хранения и транспортирования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годности 1 год. Препарат с истекшим сроком годности при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нию не подлежит. Препарат хранят (в недоступном для де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сте) и транспортируют в соответствии с СП 3.3.2.1248-03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пературе от 2 до 8 °С. Замораживание не допускаетс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пускается транспортирование при температуре до 25 "С в течение 6 ч.</w:t>
      </w:r>
    </w:p>
    <w:p>
      <w:pPr>
        <w:pStyle w:val="Normal"/>
        <w:shd w:fill="FFFFFF" w:val="clear"/>
        <w:ind w:lef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 случаях повышенной реактогенности или развития поствакцин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ложнений следует сообщать по телефону (факсу) в ФГУН Государственный Н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тандартизации и контроля медицинских биологических препара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. Л.А. Тарасевича (ФГУН ГИСК им. Л.А. Тарасевича) с последующим п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влением медицинской документации.</w:t>
      </w:r>
    </w:p>
    <w:p>
      <w:pPr>
        <w:pStyle w:val="Normal"/>
        <w:shd w:fill="FFFFFF" w:val="clear"/>
        <w:ind w:left="7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ламации на качество препарата, с обязательным указанием номера серии и срока годности, направлять в ФГУН ГИСК им. ЛА Тарасевича Роспотребнадзо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19002, г. Москва, пер. Сивцев Вражек, д. 41, тел/факс: (499) 241-39-22, 241-92-38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в адрес предприятия-производителя ФГУП «НПО «Микроген», Россия, 115088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. Москва, ул. 1-ая Дубровская, д. 15, тел. (495) 710-37-87, адрес производства: 450014, г. Уфа, ул. Новороссийская, д. 105, тел. (347) 229-92-01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4:00Z</dcterms:created>
  <dc:creator>Дюймовочка</dc:creator>
  <dc:description/>
  <cp:keywords/>
  <dc:language>en-US</dc:language>
  <cp:lastModifiedBy>Дюймовочка</cp:lastModifiedBy>
  <cp:lastPrinted>2009-09-22T14:40:00Z</cp:lastPrinted>
  <dcterms:modified xsi:type="dcterms:W3CDTF">2009-09-22T10:42:00Z</dcterms:modified>
  <cp:revision>2</cp:revision>
  <dc:subject/>
  <dc:title>ИНСТРУКЦИЯ</dc:title>
</cp:coreProperties>
</file>